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МИНИСТЕРСТВО СПОРТА И ТУРИЗМА РЕСПУБЛИКИ БЕЛАРУСЬ</w:t>
      </w:r>
    </w:p>
    <w:p>
      <w:pPr>
        <w:pStyle w:val="Heading1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1"/>
        <w:rPr/>
      </w:pPr>
      <w:r>
        <w:rPr>
          <w:b w:val="false"/>
          <w:sz w:val="30"/>
        </w:rPr>
        <w:t>ОБЩЕСТВЕННОЕ ОБЪЕДИНЕНИЕ «БЕЛОРУССКАЯ ФЕДЕРАЦИЯ БАДМИНТОНА»</w:t>
      </w:r>
    </w:p>
    <w:p>
      <w:pPr>
        <w:pStyle w:val="Heading1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ЦИОНАЛЬНЫЙ ОЛИМПИЙСКИЙ КОМИТЕТ 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СПУБЛИКИ БЕЛАРУС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Утверждаю:</w:t>
      </w:r>
      <w:r>
        <w:rPr>
          <w:sz w:val="30"/>
        </w:rPr>
        <w:tab/>
      </w:r>
      <w:r>
        <w:rPr>
          <w:sz w:val="28"/>
        </w:rPr>
        <w:tab/>
        <w:tab/>
        <w:tab/>
        <w:tab/>
        <w:t xml:space="preserve">          Согласовано:</w:t>
      </w:r>
    </w:p>
    <w:p>
      <w:pPr>
        <w:pStyle w:val="Normal"/>
        <w:jc w:val="left"/>
        <w:rPr/>
      </w:pPr>
      <w:r>
        <w:rPr>
          <w:sz w:val="28"/>
        </w:rPr>
        <w:t>Председатель</w:t>
        <w:tab/>
        <w:tab/>
        <w:tab/>
        <w:tab/>
        <w:tab/>
        <w:tab/>
        <w:t>Министр спорта и общественного объединения</w:t>
        <w:tab/>
        <w:tab/>
        <w:tab/>
        <w:tab/>
        <w:t>туризма Республики Белару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лорусская федерация бадминтона»</w:t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А.С.Петраш </w:t>
        <w:tab/>
        <w:tab/>
        <w:t>______________А.И. Шамко</w:t>
        <w:tab/>
        <w:t xml:space="preserve">           </w:t>
      </w:r>
    </w:p>
    <w:p>
      <w:pPr>
        <w:pStyle w:val="Normal"/>
        <w:rPr/>
      </w:pPr>
      <w:r>
        <w:rPr>
          <w:sz w:val="28"/>
        </w:rPr>
        <w:t>«_____»_______________2017 г.</w:t>
        <w:tab/>
        <w:tab/>
        <w:tab/>
        <w:t>«_____» _____________2017 г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президент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го   олимп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В.Асташевич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ГРАММА РАЗВИТИЯ БАДМИНТОНА В РЕСПУБЛИКЕ БЕЛАРУСЬ НА 2017 –2020 Г.Г. </w:t>
      </w:r>
    </w:p>
    <w:p>
      <w:pPr>
        <w:pStyle w:val="Heading1"/>
        <w:rPr/>
      </w:pPr>
      <w:r>
        <w:rPr/>
        <w:t xml:space="preserve">И ПОДГОТОВКИ НАЦИОНАЛЬНОЙ КОМАНДЫ </w:t>
      </w:r>
    </w:p>
    <w:p>
      <w:pPr>
        <w:pStyle w:val="Heading1"/>
        <w:rPr>
          <w:lang w:val="en-US"/>
        </w:rPr>
      </w:pPr>
      <w:r>
        <w:rPr/>
        <w:t xml:space="preserve">КО </w:t>
      </w:r>
      <w:r>
        <w:rPr>
          <w:lang w:val="en-US"/>
        </w:rPr>
        <w:t>II</w:t>
      </w:r>
      <w:r>
        <w:rPr/>
        <w:t xml:space="preserve"> ЕВРОПЕЙСКИМ ИГРАМ 2019 Г. </w:t>
      </w:r>
    </w:p>
    <w:p>
      <w:pPr>
        <w:pStyle w:val="Heading1"/>
        <w:rPr/>
      </w:pPr>
      <w:r>
        <w:rPr/>
        <w:t xml:space="preserve">И </w:t>
      </w:r>
      <w:r>
        <w:rPr>
          <w:sz w:val="30"/>
        </w:rPr>
        <w:t>К ОЛИМПИЙСКИМ ИГРАМ 2020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Минск</w:t>
      </w:r>
    </w:p>
    <w:p>
      <w:pPr>
        <w:pStyle w:val="Normal"/>
        <w:rPr>
          <w:sz w:val="28"/>
        </w:rPr>
      </w:pPr>
      <w:r>
        <w:rPr>
          <w:sz w:val="28"/>
        </w:rPr>
        <w:t>2017</w:t>
      </w:r>
    </w:p>
    <w:p>
      <w:pPr>
        <w:pStyle w:val="Normal"/>
        <w:ind w:left="2832" w:hanging="2832"/>
        <w:rPr/>
      </w:pPr>
      <w:r>
        <w:rPr>
          <w:sz w:val="30"/>
          <w:szCs w:val="30"/>
        </w:rPr>
        <w:t>Содержание программы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  <w:u w:val="none"/>
        </w:rPr>
        <w:t>Введение</w:t>
        <w:tab/>
        <w:tab/>
        <w:tab/>
        <w:tab/>
        <w:tab/>
        <w:tab/>
        <w:tab/>
        <w:tab/>
        <w:tab/>
        <w:tab/>
        <w:t>стр. 3</w:t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jc w:val="both"/>
        <w:rPr/>
      </w:pPr>
      <w:r>
        <w:rPr>
          <w:sz w:val="30"/>
          <w:szCs w:val="30"/>
          <w:u w:val="none"/>
        </w:rPr>
        <w:t>Состояние развития бадминтона</w:t>
      </w:r>
      <w:r>
        <w:rPr>
          <w:b/>
          <w:sz w:val="30"/>
          <w:szCs w:val="30"/>
          <w:u w:val="none"/>
        </w:rPr>
        <w:tab/>
      </w:r>
      <w:r>
        <w:rPr>
          <w:sz w:val="30"/>
          <w:szCs w:val="30"/>
          <w:u w:val="none"/>
        </w:rPr>
        <w:tab/>
        <w:tab/>
        <w:tab/>
        <w:tab/>
        <w:tab/>
        <w:t>стр. 3</w:t>
      </w:r>
    </w:p>
    <w:p>
      <w:pPr>
        <w:pStyle w:val="TextBody"/>
        <w:widowControl w:val="false"/>
        <w:autoSpaceDE w:val="false"/>
        <w:spacing w:before="0" w:after="120"/>
        <w:rPr>
          <w:sz w:val="30"/>
          <w:szCs w:val="30"/>
          <w:u w:val="none"/>
        </w:rPr>
      </w:pPr>
      <w:r>
        <w:rPr>
          <w:spacing w:val="-3"/>
          <w:sz w:val="30"/>
          <w:szCs w:val="30"/>
          <w:u w:val="none"/>
        </w:rPr>
        <w:tab/>
        <w:tab/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Цель и основные задачи Программы</w:t>
        <w:tab/>
        <w:tab/>
        <w:tab/>
        <w:tab/>
        <w:tab/>
        <w:t>стр. 5</w:t>
      </w:r>
    </w:p>
    <w:p>
      <w:pPr>
        <w:pStyle w:val="TextBody"/>
        <w:widowControl w:val="false"/>
        <w:autoSpaceDE w:val="false"/>
        <w:spacing w:before="0" w:after="12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TextBody"/>
        <w:widowControl w:val="false"/>
        <w:autoSpaceDE w:val="false"/>
        <w:spacing w:before="0" w:after="120"/>
        <w:jc w:val="left"/>
        <w:rPr>
          <w:bCs/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Этапы подготовки ко </w:t>
      </w:r>
      <w:r>
        <w:rPr>
          <w:sz w:val="30"/>
          <w:szCs w:val="30"/>
          <w:u w:val="none"/>
          <w:lang w:val="en-US"/>
        </w:rPr>
        <w:t>II</w:t>
      </w:r>
      <w:r>
        <w:rPr>
          <w:sz w:val="30"/>
          <w:szCs w:val="30"/>
          <w:u w:val="none"/>
        </w:rPr>
        <w:t xml:space="preserve"> Европейским играм 2019 года и к Олимпийским играм 2020 года</w:t>
        <w:tab/>
        <w:tab/>
        <w:tab/>
        <w:tab/>
        <w:tab/>
        <w:tab/>
        <w:tab/>
        <w:tab/>
        <w:tab/>
        <w:t>стр. 6</w:t>
      </w:r>
    </w:p>
    <w:p>
      <w:pPr>
        <w:pStyle w:val="TextBody"/>
        <w:widowControl w:val="false"/>
        <w:autoSpaceDE w:val="false"/>
        <w:spacing w:before="0" w:after="120"/>
        <w:jc w:val="left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TextBody"/>
        <w:widowControl w:val="false"/>
        <w:autoSpaceDE w:val="false"/>
        <w:spacing w:before="0" w:after="120"/>
        <w:jc w:val="left"/>
        <w:rPr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Основные направления развития бадминтона</w:t>
        <w:tab/>
        <w:tab/>
        <w:tab/>
      </w:r>
      <w:r>
        <w:rPr>
          <w:sz w:val="30"/>
          <w:szCs w:val="30"/>
          <w:u w:val="none"/>
        </w:rPr>
        <w:t>стр. 7</w:t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Ожидаемые результаты</w:t>
        <w:tab/>
        <w:tab/>
        <w:tab/>
        <w:tab/>
        <w:tab/>
        <w:tab/>
        <w:tab/>
        <w:t>стр. 8</w:t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Источники финансирования</w:t>
        <w:tab/>
        <w:tab/>
        <w:tab/>
        <w:tab/>
        <w:tab/>
        <w:tab/>
        <w:t>стр. 8</w:t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Исполнители и контроль за исполнением</w:t>
        <w:tab/>
        <w:tab/>
        <w:tab/>
        <w:tab/>
        <w:t>стр. 9</w:t>
      </w:r>
    </w:p>
    <w:p>
      <w:pPr>
        <w:pStyle w:val="TextBody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Мероприятия Программы</w:t>
        <w:tab/>
        <w:tab/>
        <w:tab/>
        <w:tab/>
        <w:tab/>
        <w:tab/>
        <w:tab/>
        <w:t>стр. 9</w:t>
      </w:r>
    </w:p>
    <w:p>
      <w:pPr>
        <w:pStyle w:val="Normal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я</w:t>
        <w:tab/>
        <w:tab/>
        <w:tab/>
        <w:tab/>
        <w:tab/>
        <w:tab/>
        <w:tab/>
        <w:tab/>
        <w:tab/>
        <w:t>стр. 14</w:t>
      </w:r>
    </w:p>
    <w:p>
      <w:pPr>
        <w:pStyle w:val="Normal"/>
        <w:ind w:left="708" w:hanging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Заместитель Министра </w:t>
        <w:tab/>
        <w:tab/>
        <w:tab/>
        <w:t>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Управление спорта </w:t>
        <w:tab/>
        <w:tab/>
        <w:tab/>
        <w:tab/>
        <w:t>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Управления национальных команд </w:t>
        <w:tab/>
        <w:t>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Директор РЦОП</w:t>
        <w:tab/>
        <w:tab/>
        <w:tab/>
        <w:tab/>
        <w:tab/>
        <w:t>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 команды-старший тренер </w:t>
        <w:tab/>
        <w:t>________________</w:t>
      </w:r>
    </w:p>
    <w:p>
      <w:pPr>
        <w:pStyle w:val="2"/>
        <w:spacing w:lineRule="auto" w:line="240" w:before="0" w:after="0"/>
        <w:ind w:left="0" w:right="-9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240" w:before="0" w:after="0"/>
        <w:ind w:left="0" w:right="-9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2"/>
        <w:spacing w:lineRule="auto" w:line="240" w:before="0" w:after="0"/>
        <w:ind w:left="0" w:right="-9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Настоящая Программа представляет собой план организационных мероприятий для развития бадминтона в Республике Беларусь, конечными целями которого являются достижение высоких результатов белорусских бадминтонистов на крупнейших международных соревнованиях, и главном из них - Олимпийских играх 2020 года,           а также популяризация бадминтона, как средства оздоровления населения нашей страны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Приоритетной задачей государственной политики в нашей стране является развитие спорта. Государство создает для этого благоприятные условия, обеспечивает пропаганду спорта, поддерживает развитие спорта в соответствии с Программой развития физической культуры </w:t>
      </w:r>
      <w:r>
        <w:rPr>
          <w:sz w:val="30"/>
          <w:szCs w:val="30"/>
          <w:u w:val="none"/>
          <w:lang w:val="ru-RU"/>
        </w:rPr>
        <w:t xml:space="preserve">    </w:t>
      </w:r>
      <w:r>
        <w:rPr>
          <w:sz w:val="30"/>
          <w:szCs w:val="30"/>
          <w:u w:val="none"/>
        </w:rPr>
        <w:t>и спорта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рограмма развития бадминтона в Беларуси должна стать одной из составляющих формирования общебелорусской модели здорового образа жизни нации. Спорт на всех своих уровнях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Программа предполагает кооперацию материальных, финансовых и иных ресурсов Министерства спорта и туризма Республики</w:t>
      </w:r>
      <w:r>
        <w:rPr>
          <w:bCs/>
          <w:sz w:val="30"/>
          <w:szCs w:val="30"/>
          <w:u w:val="none"/>
        </w:rPr>
        <w:t xml:space="preserve"> Беларусь, РЦОП по игровым видам спорта, УСиТ облисполкомов </w:t>
      </w:r>
      <w:r>
        <w:rPr>
          <w:bCs/>
          <w:sz w:val="30"/>
          <w:szCs w:val="30"/>
          <w:u w:val="none"/>
          <w:lang w:val="ru-RU"/>
        </w:rPr>
        <w:t xml:space="preserve">                           </w:t>
      </w:r>
      <w:r>
        <w:rPr>
          <w:bCs/>
          <w:sz w:val="30"/>
          <w:szCs w:val="30"/>
          <w:u w:val="none"/>
        </w:rPr>
        <w:t xml:space="preserve">и Мингорисполкома, специализированных учебно-спортивных учреждений, местных исполнительных органов, РНПЦ спорта, НОК Республики Беларусь, Белорусской федераций бадминтона </w:t>
      </w:r>
      <w:r>
        <w:rPr>
          <w:bCs/>
          <w:sz w:val="30"/>
          <w:szCs w:val="30"/>
          <w:u w:val="none"/>
          <w:lang w:val="ru-RU"/>
        </w:rPr>
        <w:t xml:space="preserve">                  </w:t>
      </w:r>
      <w:r>
        <w:rPr>
          <w:bCs/>
          <w:sz w:val="30"/>
          <w:szCs w:val="30"/>
          <w:u w:val="none"/>
        </w:rPr>
        <w:t>для организации качественного учебно-трениро</w:t>
      </w:r>
      <w:r>
        <w:rPr>
          <w:sz w:val="30"/>
          <w:szCs w:val="30"/>
          <w:u w:val="none"/>
        </w:rPr>
        <w:t>вочного процесса, участия в соревнованиях, в целях обеспечения подготовки спортсменов высокого класса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рограмма включает в себя характеристику состояния бадминтона в Республике Беларусь на сегодняшний день, основные направления деятельности и мероприятия по реализации поставленных задач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В Программе нашли отражение основные проблемы развития бадминтона, предлагаемые пути их решения и определены ожидаемые результаты.</w:t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СОСТОЯНИЕ РАЗВИТИЯ БАДМИНТОНА</w:t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Бадминтон в Беларуси развивается с 1962 года. До 1993 года </w:t>
      </w:r>
      <w:r>
        <w:rPr>
          <w:sz w:val="30"/>
          <w:szCs w:val="30"/>
          <w:u w:val="none"/>
          <w:lang w:val="ru-RU"/>
        </w:rPr>
        <w:t xml:space="preserve">       </w:t>
      </w:r>
      <w:r>
        <w:rPr>
          <w:sz w:val="30"/>
          <w:szCs w:val="30"/>
          <w:u w:val="none"/>
        </w:rPr>
        <w:t>он культивировался в Минске, Бресте, Гомеле, Мозыре, Витебске, Минской области. Затем из-за финансовых трудностей и недостатка тренерских кадров закрылись отделения в Могилёве и Витебске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В 2004 г. начал работать тренер в Витебской области,                      а с 1 января 2009 г. открылось отделение бадминтона в городской детско-юношеской спортивной школе города Могилёва. Однако спустя некоторое время отделение в Витебской области закрылось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Сегодня бадминтон культивируется в 5 областных городах республики, однако, ведущие позиции по-прежнему занимают спортсмены городов Бреста и Минска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На 1 января 2017 г. в республике работало                                       33 тренера-преподавателя по бадминтону (18 из них – штатных),        под руководством которых тренируется 556 спортсмена разного уровня спортивного мастерства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С 1968 года спортсмены сборной Беларуси регулярно становились чемпионами и призёрами первенств и чемпионатов СССР. Наибольших успехов на чемпионатах и спартакиадах СССР добивались минчане: МСМК А. Скрипко, В. Шмаков, В.Чернявская, Т. Герасимович,             Е. Даянов; могилевчане: С. Белясова, Н. Воронков. С. Микова; гомельчанин М. Коршук и др. На протяжении многих лет спортсмены сборной Беларуси регулярно входили в юношеские, юниорские              и взрослые составы сборной команды СССР. Наибольших успехов       на международной арене добивалась могилевчанка С. Белясова.         Она трижды становилась бронзовым призёром чемпионатов Европы      в одиночном, парном и смешанном парном разрядах. Минчанин            Е. Даянов стал серебряным призёром чемпионата Европы среди юниоров в одиночном разряде, минчанка Т. Герасимович – бронзовым призёром чемпионата Европы среди юниоров в смешанном парном разряде, спортсменки Бреста Н. Костючик – победителем чемпионата Европы среди юниоров в парном разряде, О. Конон – бронзовым призёром чемпионата Европы среди юниоров в парном разряде. Минчане А. Скрипко и В. Шмаков на протяжении ряда лет входили </w:t>
      </w:r>
      <w:r>
        <w:rPr>
          <w:sz w:val="30"/>
          <w:szCs w:val="30"/>
          <w:u w:val="none"/>
          <w:lang w:val="ru-RU"/>
        </w:rPr>
        <w:t xml:space="preserve">      </w:t>
      </w:r>
      <w:r>
        <w:rPr>
          <w:sz w:val="30"/>
          <w:szCs w:val="30"/>
          <w:u w:val="none"/>
        </w:rPr>
        <w:t>в десятку сильнейших игроков Европы и тридцатку первых рейтингованных игроков мира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Самостоятельно спортсмены Беларуси начали выступать                с 1993 года, когда стали членами Европейской федерации </w:t>
      </w:r>
      <w:r>
        <w:rPr>
          <w:sz w:val="30"/>
          <w:szCs w:val="30"/>
          <w:u w:val="none"/>
          <w:lang w:val="ru-RU"/>
        </w:rPr>
        <w:t xml:space="preserve">     </w:t>
      </w:r>
      <w:r>
        <w:rPr>
          <w:sz w:val="30"/>
          <w:szCs w:val="30"/>
          <w:u w:val="none"/>
        </w:rPr>
        <w:t>бадминтона (</w:t>
      </w:r>
      <w:r>
        <w:rPr>
          <w:sz w:val="30"/>
          <w:szCs w:val="30"/>
          <w:u w:val="none"/>
          <w:lang w:val="en-US"/>
        </w:rPr>
        <w:t>EB</w:t>
      </w:r>
      <w:r>
        <w:rPr>
          <w:sz w:val="30"/>
          <w:szCs w:val="30"/>
          <w:u w:val="none"/>
        </w:rPr>
        <w:t>) и Всемирной федерации бадминтона (</w:t>
      </w:r>
      <w:r>
        <w:rPr>
          <w:sz w:val="30"/>
          <w:szCs w:val="30"/>
          <w:u w:val="none"/>
          <w:lang w:val="en-US"/>
        </w:rPr>
        <w:t>BWF</w:t>
      </w:r>
      <w:r>
        <w:rPr>
          <w:sz w:val="30"/>
          <w:szCs w:val="30"/>
          <w:u w:val="none"/>
        </w:rPr>
        <w:t>)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На 1 января 2017 г. в списочный состав национальной и сборной команды Республики Беларусь включены 28 спортсменов, в том числе: основной состав национальной  команды – 4 чел., переменный – 4 чел., стаж</w:t>
      </w:r>
      <w:r>
        <w:rPr>
          <w:sz w:val="30"/>
          <w:szCs w:val="30"/>
          <w:u w:val="none"/>
          <w:lang w:val="ru-RU"/>
        </w:rPr>
        <w:t>ё</w:t>
      </w:r>
      <w:r>
        <w:rPr>
          <w:sz w:val="30"/>
          <w:szCs w:val="30"/>
          <w:u w:val="none"/>
        </w:rPr>
        <w:t>ры – 10 чел., резерв – 10 чел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Ежегодно в Министерстве спорта и туризма разрабатываются        и утверждаются критерии формирования списочного состава национальной и сборной команды Республики Беларусь по бадминтону, а также критерии определения выездного состава для участия </w:t>
      </w:r>
      <w:r>
        <w:rPr>
          <w:sz w:val="30"/>
          <w:szCs w:val="30"/>
          <w:u w:val="none"/>
          <w:lang w:val="ru-RU"/>
        </w:rPr>
        <w:t xml:space="preserve">                </w:t>
      </w:r>
      <w:r>
        <w:rPr>
          <w:sz w:val="30"/>
          <w:szCs w:val="30"/>
          <w:u w:val="none"/>
        </w:rPr>
        <w:t>в официальных международных соревнованиях.</w:t>
      </w:r>
    </w:p>
    <w:p>
      <w:pPr>
        <w:pStyle w:val="TextBody"/>
        <w:ind w:firstLine="708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ind w:firstLine="708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ЦЕЛЬ И ОСНОВНЫЕ ЗАДАЧИ ПРОГРАММЫ</w:t>
      </w:r>
    </w:p>
    <w:p>
      <w:pPr>
        <w:pStyle w:val="TextBody"/>
        <w:ind w:firstLine="708"/>
        <w:jc w:val="both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Цель Программы – обеспечить дальнейшее развитие                        и популяризацию бадминтона, как составляющей части физической культуры и спорта в стране, направленной на формирование здорового образа жизни, достижение высоких спортивных результатов                   на международной арене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Основные задачи: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 дальнейший подъём массовости бадминтона в стране                     и использование его в качестве эффективного средства оздоровления всех слоёв населения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- обеспечение эффективной подготовки спортсменов национальной и сборной команд по бадминтону к официальным соревнованиям (чемпионатам мира и Европы), крупнейшим международным соревнованиям, участие во </w:t>
      </w:r>
      <w:r>
        <w:rPr>
          <w:sz w:val="30"/>
          <w:szCs w:val="30"/>
          <w:u w:val="none"/>
          <w:lang w:val="en-US"/>
        </w:rPr>
        <w:t>II</w:t>
      </w:r>
      <w:r>
        <w:rPr>
          <w:sz w:val="30"/>
          <w:szCs w:val="30"/>
          <w:u w:val="none"/>
        </w:rPr>
        <w:t xml:space="preserve"> Европейских </w:t>
      </w:r>
      <w:r>
        <w:rPr>
          <w:sz w:val="30"/>
          <w:szCs w:val="30"/>
          <w:u w:val="none"/>
          <w:lang w:val="ru-RU"/>
        </w:rPr>
        <w:t xml:space="preserve">            </w:t>
      </w:r>
      <w:r>
        <w:rPr>
          <w:sz w:val="30"/>
          <w:szCs w:val="30"/>
          <w:u w:val="none"/>
        </w:rPr>
        <w:t>играх 2019 года и завоевание права участия в летних Олимпийских играх 2020 года (1 лицензия)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 повышение квалификации тренерских кадров, судей                   по бадминтону;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- повышение уровня научно-методического и информационного обеспечения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 дальнейшее развитие материальной базы, обеспечение спортсменов национальной команды необходимым инвентарём, оборудованием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 оснащение спортивных сооружений в соответствии                       с нормативными требованиями, установленными в соответствии             с законодательством Республики Беларусь, требованиями Всемирной федерации бадминтона и Европейской конфедерации бадминтон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 совершенствование организационной структуры областных          и республиканской федераций бадминтон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</w:t>
      </w:r>
      <w:r>
        <w:rPr>
          <w:sz w:val="30"/>
          <w:szCs w:val="30"/>
          <w:u w:val="none"/>
          <w:lang w:val="en-US"/>
        </w:rPr>
        <w:t> </w:t>
      </w:r>
      <w:r>
        <w:rPr>
          <w:sz w:val="30"/>
          <w:szCs w:val="30"/>
          <w:u w:val="none"/>
        </w:rPr>
        <w:t>совершенствование врачебного контроля для спортсменов       всех уровней спортивного мастерств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-</w:t>
      </w:r>
      <w:r>
        <w:rPr>
          <w:sz w:val="30"/>
          <w:szCs w:val="30"/>
          <w:u w:val="none"/>
          <w:lang w:val="en-US"/>
        </w:rPr>
        <w:t> </w:t>
      </w:r>
      <w:r>
        <w:rPr>
          <w:sz w:val="30"/>
          <w:szCs w:val="30"/>
          <w:u w:val="none"/>
        </w:rPr>
        <w:t>повышение конкурентоспособности белорусских бадминтонистов на международной арене и расширение международных связей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Кроме того, для организации подготовки белорусских бадминтонистов с целью участия во </w:t>
      </w:r>
      <w:r>
        <w:rPr>
          <w:sz w:val="30"/>
          <w:szCs w:val="30"/>
          <w:u w:val="none"/>
          <w:lang w:val="en-US"/>
        </w:rPr>
        <w:t>II</w:t>
      </w:r>
      <w:r>
        <w:rPr>
          <w:sz w:val="30"/>
          <w:szCs w:val="30"/>
          <w:u w:val="none"/>
        </w:rPr>
        <w:t xml:space="preserve"> Европейских играх 2019 года      и завоевания лицензии на </w:t>
      </w:r>
      <w:r>
        <w:rPr>
          <w:sz w:val="30"/>
          <w:szCs w:val="30"/>
          <w:u w:val="none"/>
          <w:lang w:val="en-US"/>
        </w:rPr>
        <w:t>XXXII</w:t>
      </w:r>
      <w:r>
        <w:rPr>
          <w:sz w:val="30"/>
          <w:szCs w:val="30"/>
          <w:u w:val="none"/>
        </w:rPr>
        <w:t xml:space="preserve"> летние Олимпийские игры 2020 года, необходимо решение следующих первоочередных задач: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1.</w:t>
      </w:r>
      <w:r>
        <w:rPr>
          <w:sz w:val="30"/>
          <w:szCs w:val="30"/>
          <w:u w:val="none"/>
          <w:lang w:val="en-US"/>
        </w:rPr>
        <w:t> </w:t>
      </w:r>
      <w:r>
        <w:rPr>
          <w:sz w:val="30"/>
          <w:szCs w:val="30"/>
          <w:u w:val="none"/>
        </w:rPr>
        <w:t xml:space="preserve">Более качественное, глубоко детализированное планирование всех этапов подготовки персонально под конкретных спортсменов, вероятных кандидата на участие во </w:t>
      </w:r>
      <w:r>
        <w:rPr>
          <w:sz w:val="30"/>
          <w:szCs w:val="30"/>
          <w:u w:val="none"/>
          <w:lang w:val="en-US"/>
        </w:rPr>
        <w:t>II</w:t>
      </w:r>
      <w:r>
        <w:rPr>
          <w:sz w:val="30"/>
          <w:szCs w:val="30"/>
          <w:u w:val="none"/>
        </w:rPr>
        <w:t xml:space="preserve"> Европейских играх                         и Олимпийских играх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2. Обеспечение кандидатов на завоевание лицензий достаточным объёмом централизованной подготовки и соревновательной практики международного уровня, в соответствии с составленным планом          на весь четырёхлетний цикл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3. Наличие целевого системного финансирования, способного гарантировать выполнение плана подготовки ко </w:t>
      </w:r>
      <w:r>
        <w:rPr>
          <w:sz w:val="30"/>
          <w:szCs w:val="30"/>
          <w:u w:val="none"/>
          <w:lang w:val="en-US"/>
        </w:rPr>
        <w:t>II</w:t>
      </w:r>
      <w:r>
        <w:rPr>
          <w:sz w:val="30"/>
          <w:szCs w:val="30"/>
          <w:u w:val="none"/>
        </w:rPr>
        <w:t xml:space="preserve"> Европейским играм </w:t>
      </w:r>
      <w:r>
        <w:rPr>
          <w:sz w:val="30"/>
          <w:szCs w:val="30"/>
          <w:u w:val="none"/>
          <w:lang w:val="ru-RU"/>
        </w:rPr>
        <w:t xml:space="preserve"> </w:t>
      </w:r>
      <w:r>
        <w:rPr>
          <w:sz w:val="30"/>
          <w:szCs w:val="30"/>
          <w:u w:val="none"/>
        </w:rPr>
        <w:t>и Олимпийским играм 2020.</w:t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 xml:space="preserve">ЭТАПЫ ПОДГОТОВКИ КО </w:t>
      </w:r>
      <w:r>
        <w:rPr>
          <w:b/>
          <w:sz w:val="30"/>
          <w:szCs w:val="30"/>
          <w:u w:val="none"/>
          <w:lang w:val="en-US"/>
        </w:rPr>
        <w:t>II</w:t>
      </w:r>
      <w:r>
        <w:rPr>
          <w:b/>
          <w:sz w:val="30"/>
          <w:szCs w:val="30"/>
          <w:u w:val="none"/>
        </w:rPr>
        <w:t xml:space="preserve"> ЕВРОПЕЙСКИМ ИГРАМ </w:t>
      </w:r>
    </w:p>
    <w:p>
      <w:pPr>
        <w:pStyle w:val="TextBody"/>
        <w:rPr/>
      </w:pPr>
      <w:r>
        <w:rPr>
          <w:b/>
          <w:sz w:val="30"/>
          <w:szCs w:val="30"/>
          <w:u w:val="none"/>
        </w:rPr>
        <w:t>2019 ГОДА И К ОЛИМПИЙСКИМ ИГРАМ 2020 ГОДА</w:t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овка национальной команды Республики Беларусь             по бадминтону к участию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ах включает в себя    три этапа, в летних Олимпийских играх 2020 года - четыре этап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ый этап (2017 год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ждение тренерского состава и обслуживающего персонала национальной команды для работы в олимпийском цикле                   2017 – 2020 г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и утверждение плана подготовки национальной команды, индивидуальных планов спортсме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чемпионате Европ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ие кандидатов на завоевание лицензий на участие                 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ах и Олимпийских играх не менее                       чем в 12-14 международных соревнованиях для получения зачётных очков мирового рейтинг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торой этап (2018 год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ектировка плана подготовки национальной команды, согласно текущему мировому рейтингу каждого спортсмена во всех категориях, индивидуальных планов спортсмен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едрение новейших технологий научно-методического контроля за подготовкой спортсменов, повышением их работоспособности           и восстановле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кандидатов на завоевание лицензий на участие                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ах и Олимпийских играх не менее                        чем в 12-14 международных соревнованиях для получения зачётных очков мирового рейтин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чемпионате Европ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 квалификационного периода для завоевания лицензий      на участи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ах 2019 год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тий этап (2019 год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, развитие и совершенствование основных характеристик подготовленности спортсменов, реализация максимальных функциональных возможностей в соревновательной обстановк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чало квалификационного периода для завоевания лицензии      на летние Олимпийские игры 2020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ие кандидатов на завоевание лицензий на участие                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ах и Олимпийских играх не менее                       чем в 12-14 международных соревнованиях для получения зачётных очков мирового рейтинг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квалификационного норматива для участия               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стижение высшего уровня соревновательной готовности           к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м играм (занять 5-8 место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твертый этап (2020 год)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ормирование уточнённого плана подготовки национальной команды на заключительном этап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олимпийского квалификационного нормати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стижение высшего уровня соревновательной готовности             к Олимпийским играм 2020 год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ОСНОВНЫЕ НАПРАВЛЕНИЯ РАЗВИТИЯ БАДМИНТОНА</w:t>
      </w:r>
    </w:p>
    <w:p>
      <w:pPr>
        <w:pStyle w:val="TextBody"/>
        <w:jc w:val="left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Основными направлениями развития бадминтона в Республике Беларусь являются:</w:t>
      </w:r>
    </w:p>
    <w:p>
      <w:pPr>
        <w:pStyle w:val="TextBody"/>
        <w:ind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расширение географии бадминтона в республике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дальнейшее укрепление и совершенствование              материально-технической базы;</w:t>
      </w:r>
    </w:p>
    <w:p>
      <w:pPr>
        <w:pStyle w:val="TextBody"/>
        <w:ind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одготовка спортивного резерва и развитие детско-юношеского спорта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совершенствование учебно-тренировочного процесса                      в национальной и сборной командах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оптимизация календарного плана спортивных мероприятий, обеспечивающего оптимальный объём стартов на всех уровнях соревновательной практики;</w:t>
      </w:r>
    </w:p>
    <w:p>
      <w:pPr>
        <w:pStyle w:val="TextBody"/>
        <w:ind w:firstLine="709"/>
        <w:jc w:val="both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</w:rPr>
        <w:t>улучшение медицинского и научно-методического обеспечения;</w:t>
      </w:r>
    </w:p>
    <w:p>
      <w:pPr>
        <w:pStyle w:val="TextBody"/>
        <w:ind w:firstLine="709"/>
        <w:jc w:val="both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 xml:space="preserve">совершенствование квалификации тренерских кадров, процесса </w:t>
      </w:r>
      <w:r>
        <w:rPr>
          <w:sz w:val="30"/>
          <w:szCs w:val="30"/>
          <w:u w:val="none"/>
          <w:lang w:val="ru-RU"/>
        </w:rPr>
        <w:t xml:space="preserve"> </w:t>
      </w:r>
      <w:r>
        <w:rPr>
          <w:sz w:val="30"/>
          <w:szCs w:val="30"/>
          <w:u w:val="none"/>
        </w:rPr>
        <w:t>их подготовки и переподготовк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повышение профессионального уровня всех специалистов за счёт организации круглогодичной учёбы (семинары, конференции и др.)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обеспечение рационального использования целевых, поиск благотворительных финансовых средств в интересах развития бадминтона среди детей, подростков и молодёж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дальнейшее совершенствование связей и деловых контактов        со средствами массовой информации (печать, телевидение, радио, интернет)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  <w:u w:val="none"/>
        </w:rPr>
        <w:t>обеспечение национальных и сборных команд современным инвентарём, оборудованием, качественной спортивной формой;</w:t>
      </w:r>
    </w:p>
    <w:p>
      <w:pPr>
        <w:pStyle w:val="Normal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ОЖИДАЕМЫЕ РЕЗУЛЬТАТЫ</w:t>
      </w:r>
    </w:p>
    <w:p>
      <w:pPr>
        <w:pStyle w:val="TextBody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Выполнение основных мероприятий Программы позволит: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увеличить количество занимающихся бадминтоном                         в учебно-спортивных учреждениях к 2020 году до 600 человек;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расширить географию бадминтона в Республики Беларусь, благодаря чему станет возможным широкое вовлечение различных категорий населения в активное занятие спортом;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увеличить количество и качество игровой практики спортсменов разных уровней спортивного мастерства и соответственно повысить уровень бадминтона в стране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поднять престиж белорусского бадминтона на международной арене и конкурентоспособность белорусских бадминтонистов в борьбе за награды самых высоких проб, обеспечить выполнение прогнозных показателей выступления национальной команды                                     во </w:t>
      </w:r>
      <w:r>
        <w:rPr>
          <w:sz w:val="30"/>
          <w:szCs w:val="30"/>
          <w:u w:val="none"/>
          <w:lang w:val="en-US"/>
        </w:rPr>
        <w:t>II</w:t>
      </w:r>
      <w:r>
        <w:rPr>
          <w:sz w:val="30"/>
          <w:szCs w:val="30"/>
          <w:u w:val="none"/>
        </w:rPr>
        <w:t xml:space="preserve"> Европейских играх и на </w:t>
      </w:r>
      <w:r>
        <w:rPr>
          <w:sz w:val="30"/>
          <w:szCs w:val="30"/>
          <w:u w:val="none"/>
          <w:lang w:val="en-US"/>
        </w:rPr>
        <w:t>XXXII</w:t>
      </w:r>
      <w:r>
        <w:rPr>
          <w:sz w:val="30"/>
          <w:szCs w:val="30"/>
          <w:u w:val="none"/>
        </w:rPr>
        <w:t xml:space="preserve"> летних Олимпийских играх        2020 года;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укрепить спортивные связи и деловые контакты со спортивными организациями и спортсменами стран мира (участие белорусских бадминтонистов всех возрастов в мировых и европейских лагерях </w:t>
      </w:r>
      <w:r>
        <w:rPr>
          <w:sz w:val="30"/>
          <w:szCs w:val="30"/>
          <w:u w:val="none"/>
          <w:lang w:val="ru-RU"/>
        </w:rPr>
        <w:t xml:space="preserve">         </w:t>
      </w:r>
      <w:r>
        <w:rPr>
          <w:sz w:val="30"/>
          <w:szCs w:val="30"/>
          <w:u w:val="none"/>
        </w:rPr>
        <w:t>и проектах)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ИСТОЧНИКИ ФИНАНСИРОВАНИЯ</w:t>
      </w:r>
    </w:p>
    <w:p>
      <w:pPr>
        <w:pStyle w:val="TextBody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 xml:space="preserve">Основными источниками финансирования Программы являются поступления финансовых средств из республиканского бюджета, выделяемых на работу соответствующих республиканских органов государственного управления, средств организаций-исполнителей </w:t>
      </w:r>
      <w:r>
        <w:rPr>
          <w:sz w:val="30"/>
          <w:szCs w:val="30"/>
          <w:u w:val="none"/>
          <w:lang w:val="ru-RU"/>
        </w:rPr>
        <w:t xml:space="preserve">        </w:t>
      </w:r>
      <w:r>
        <w:rPr>
          <w:sz w:val="30"/>
          <w:szCs w:val="30"/>
          <w:u w:val="none"/>
        </w:rPr>
        <w:t>и средств местных бюджетов, выделяемых на содержание и развитие бадминтона в регионах, а также средств общественного объединения «Белорусская федерация бадминтона»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редполагается привлечение средств фонда Национального олимпийского комитета в программе Олимпийской солидарности, спонсоров и из иных источников, в соответствии с законодательством Республики Беларусь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Финансирование из республиканского бюджета осуществляется </w:t>
      </w:r>
      <w:r>
        <w:rPr>
          <w:sz w:val="30"/>
          <w:szCs w:val="30"/>
          <w:u w:val="none"/>
          <w:lang w:val="ru-RU"/>
        </w:rPr>
        <w:t xml:space="preserve">    </w:t>
      </w:r>
      <w:r>
        <w:rPr>
          <w:sz w:val="30"/>
          <w:szCs w:val="30"/>
          <w:u w:val="none"/>
        </w:rPr>
        <w:t>в пределах средств, выделяемых на бадминтон в порядке, определённом Министерством спорта и туризма Республики Беларусь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Привлечение новых финансовых источников.</w:t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ИСПОЛНИТЕЛИ И КОНТРОЛЬ ЗА ИСПОЛНЕНИЕМ</w:t>
      </w:r>
    </w:p>
    <w:p>
      <w:pPr>
        <w:pStyle w:val="TextBody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Исполнителями Программы являются общественное объединение «Белорусская федерация бадминтона», учреждение «Республиканский центр олимпийской подготовки по игровым видам спорта», территориальные органы управления спорта и туризма облисполкомов </w:t>
      </w:r>
      <w:r>
        <w:rPr>
          <w:sz w:val="30"/>
          <w:szCs w:val="30"/>
          <w:u w:val="none"/>
          <w:lang w:val="ru-RU"/>
        </w:rPr>
        <w:t xml:space="preserve"> </w:t>
      </w:r>
      <w:r>
        <w:rPr>
          <w:sz w:val="30"/>
          <w:szCs w:val="30"/>
          <w:u w:val="none"/>
        </w:rPr>
        <w:t>и Минского горисполкома, ведомственные физкультурно-спортивные организации: учреждение «Республиканский центр физического воспитания и спорта учащихся и студентов» Министерства образования Республики Беларусь, учреждение «Спортивный клуб Федерации профсоюзов Беларуси», специализированные учебно-спортивные учреждения, имеющие отделения бадминтона.</w:t>
      </w:r>
    </w:p>
    <w:p>
      <w:pPr>
        <w:pStyle w:val="TextBody"/>
        <w:ind w:firstLine="708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Контроль за исполнением Программы осуществляет Министерство спорта и туризма Республики Беларусь и Президиум     ОО «БФБ».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u w:val="none"/>
        </w:rPr>
        <w:t>Отчётными документами по выполнению мероприятий Программы являются аналитические отчёты, представляемые ежегодно исполнителями Программы.</w:t>
      </w:r>
    </w:p>
    <w:p>
      <w:pPr>
        <w:pStyle w:val="TextBody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МЕРОПРИЯТИЯ ПРОГРАММЫ</w:t>
      </w:r>
    </w:p>
    <w:p>
      <w:pPr>
        <w:pStyle w:val="TextBody"/>
        <w:ind w:right="708" w:hanging="0"/>
        <w:jc w:val="left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"/>
        <w:gridCol w:w="2835"/>
        <w:gridCol w:w="1418"/>
        <w:gridCol w:w="1276"/>
        <w:gridCol w:w="1842"/>
        <w:gridCol w:w="226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sz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сполнения</w:t>
            </w:r>
            <w:r>
              <w:rPr>
                <w:sz w:val="24"/>
              </w:rPr>
              <w:t xml:space="preserve"> 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 результаты</w:t>
            </w:r>
          </w:p>
        </w:tc>
      </w:tr>
      <w:tr>
        <w:trPr>
          <w:trHeight w:val="3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en-US" w:eastAsia="ru-RU"/>
              </w:rPr>
            </w:pPr>
            <w:r>
              <w:rPr>
                <w:u w:val="none"/>
                <w:lang w:val="en-US" w:eastAsia="ru-RU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28" w:leader="none"/>
                <w:tab w:val="left" w:pos="10808" w:leader="none"/>
              </w:tabs>
              <w:rPr>
                <w:sz w:val="30"/>
                <w:szCs w:val="30"/>
                <w:u w:val="none"/>
                <w:lang w:val="ru-RU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>Массовое развит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беспечение проведения спортивно-массовых соревнований и праздников по бадминт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en-US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</w:t>
            </w:r>
            <w:r>
              <w:rPr>
                <w:sz w:val="24"/>
                <w:u w:val="none"/>
                <w:lang w:val="en-US" w:eastAsia="ru-RU"/>
              </w:rPr>
              <w:t>17</w:t>
            </w:r>
            <w:r>
              <w:rPr>
                <w:sz w:val="24"/>
                <w:u w:val="none"/>
                <w:lang w:val="ru-RU" w:eastAsia="ru-RU"/>
              </w:rPr>
              <w:t>-20</w:t>
            </w:r>
            <w:r>
              <w:rPr>
                <w:sz w:val="24"/>
                <w:u w:val="none"/>
                <w:lang w:val="en-US"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азвитие массовости и увеличение интереса к бадминтону</w:t>
            </w:r>
          </w:p>
        </w:tc>
      </w:tr>
      <w:tr>
        <w:trPr>
          <w:trHeight w:val="11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роведение турнира по бадминтону среди лю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,</w:t>
            </w:r>
            <w:r>
              <w:rPr>
                <w:u w:val="none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u w:val="none"/>
                <w:lang w:val="ru-RU" w:eastAsia="ru-RU"/>
              </w:rPr>
              <w:t>п</w:t>
            </w:r>
            <w:r>
              <w:rPr>
                <w:sz w:val="24"/>
                <w:u w:val="none"/>
                <w:lang w:val="ru-RU" w:eastAsia="ru-RU"/>
              </w:rPr>
              <w:t>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ропаганда здорового образа жизни взрослого населения страны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ru-RU" w:eastAsia="ru-RU"/>
              </w:rPr>
              <w:t>Инициирование включения бадминтона в программу спартак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3" w:leader="none"/>
              </w:tabs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Увеличение количества занимающихс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  <w:u w:val="none"/>
                <w:lang w:val="ru-RU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>Развитие массовости и увеличение интереса к бадминтон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азработка и реализация моделей подготовки юниорких и юношеских сборных команд по бадмин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ОО «БФБ», 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еспубликанский и местные бюджеты,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, РЦОП по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игров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ru-RU" w:eastAsia="ru-RU"/>
              </w:rPr>
              <w:t>Рациональное использование финансовых средств и повышение уровня спортивного мастерства резер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ткрытие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тделения бадминтона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в областных городах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ru-RU" w:eastAsia="ru-RU"/>
              </w:rPr>
              <w:t>(г. Орша, г. Ли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Местные бюджеты, 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азвитие бадминтона, расширение географ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беспечение проведения комплексных мероприятий для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-84" w:firstLine="14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 xml:space="preserve">МСиТ, </w:t>
            </w:r>
          </w:p>
          <w:p>
            <w:pPr>
              <w:pStyle w:val="TextBody"/>
              <w:ind w:left="-115" w:right="-84" w:firstLine="14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УСиТ облиспол. и МГИК,</w:t>
            </w:r>
          </w:p>
          <w:p>
            <w:pPr>
              <w:pStyle w:val="TextBody"/>
              <w:ind w:left="-115" w:right="-84" w:firstLine="14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ОО «БФБ,</w:t>
            </w:r>
          </w:p>
          <w:p>
            <w:pPr>
              <w:pStyle w:val="TextBody"/>
              <w:ind w:left="-115" w:right="-84" w:firstLine="14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(в пределах выделенных средств), местные бюджеты, средства </w:t>
            </w: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уровня спортивного мастерства резерва, определение качества работы тренеров по областям</w:t>
            </w:r>
          </w:p>
        </w:tc>
      </w:tr>
      <w:tr>
        <w:trPr>
          <w:trHeight w:val="217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4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беспечение централизованного проведения спортивных лагерей в период школьных каникул и летнюю оздоровительную комп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u w:val="none"/>
                <w:lang w:val="ru-RU" w:eastAsia="ru-RU"/>
              </w:rPr>
              <w:t>ОО «БФБ, местные исполнит. органы.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 xml:space="preserve">Республиканскийи местные бюджеты, </w:t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ОО «БФБ», средства РЦОП по игров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ru-RU" w:eastAsia="ru-RU"/>
              </w:rPr>
              <w:t>Проведение восстановитель-ных и оздоровительных мероприят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5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Проведение республиканского конкурса на звание «Лучший детский тренер», «Лучший тренер </w:t>
            </w: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,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Внебюджетные средства, средства </w:t>
            </w: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пределение лучших тренер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6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рганизация проведения открытых учебно-тренировочных занятий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БФБ», РЦОП по игровым видам спорта, С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 (не менее 6 в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Средства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Повышение квалификации тренеров </w:t>
            </w:r>
          </w:p>
        </w:tc>
      </w:tr>
      <w:tr>
        <w:trPr>
          <w:trHeight w:val="21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  <w:u w:val="none"/>
                <w:lang w:val="ru-RU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>Подготовка спортсменов высокого класса</w:t>
            </w:r>
          </w:p>
        </w:tc>
      </w:tr>
      <w:tr>
        <w:trPr>
          <w:trHeight w:val="20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беспечение плановой подготовки и участия членов национальной команды в официальных соревнованиях и Олимпийских играх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202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МСиТ,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, РЦОП по игровым видам спорта, С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еспубликанский бюджет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(в пределах выделенных средств), местные бюджеты, </w:t>
            </w:r>
          </w:p>
          <w:p>
            <w:pPr>
              <w:pStyle w:val="TextBody"/>
              <w:ind w:left="-108" w:right="-108" w:hanging="0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Выполнение разрядных требований для завоевания лицензии на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И 2020 г.</w:t>
            </w:r>
          </w:p>
        </w:tc>
      </w:tr>
      <w:tr>
        <w:trPr>
          <w:trHeight w:val="13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Проведение совместных учебно-тренировочных сборов с иностранными спортсме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МСиТ,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,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(в пределах выделенных средств),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О «БФБ», средства </w:t>
            </w:r>
            <w:r>
              <w:rPr>
                <w:sz w:val="24"/>
                <w:szCs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уровня спортивного мастерства</w:t>
            </w:r>
          </w:p>
        </w:tc>
      </w:tr>
      <w:tr>
        <w:trPr>
          <w:trHeight w:val="17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беспечение качественной децентрализованной подготовку членов национальной кома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ЦОП по игровым видам спорта, С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(в пределах выделенных средств),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уровня спортивного мастерства</w:t>
            </w:r>
          </w:p>
        </w:tc>
      </w:tr>
      <w:tr>
        <w:trPr>
          <w:trHeight w:val="10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4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Инициирование участия молодых перспективных спортсменов в проектах Всемирной федерации  и Европейской конфедерации бадмин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 планам   организаторов мероприя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уровня спортивного мастерства</w:t>
            </w:r>
          </w:p>
        </w:tc>
      </w:tr>
      <w:tr>
        <w:trPr>
          <w:trHeight w:val="26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  <w:u w:val="none"/>
                <w:lang w:val="ru-RU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>Подготовка и повышение квалификации кадров</w:t>
            </w:r>
          </w:p>
        </w:tc>
      </w:tr>
      <w:tr>
        <w:trPr>
          <w:trHeight w:val="10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рганизация работы  по распределению выпускников БГУФК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и их закрепления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 должности тренера-преподавателя по бадмин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, средства РЦОП по игров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Увеличение количества и качества тренерского состава</w:t>
            </w:r>
          </w:p>
        </w:tc>
      </w:tr>
      <w:tr>
        <w:trPr>
          <w:trHeight w:val="10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рганизация </w:t>
            </w:r>
          </w:p>
          <w:p>
            <w:pPr>
              <w:pStyle w:val="TextBody"/>
              <w:jc w:val="left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и проведение тренерских</w:t>
            </w:r>
            <w:r>
              <w:rPr>
                <w:u w:val="none"/>
                <w:lang w:val="ru-RU" w:eastAsia="ru-RU"/>
              </w:rPr>
              <w:t xml:space="preserve"> </w:t>
            </w:r>
            <w:r>
              <w:rPr>
                <w:sz w:val="24"/>
                <w:u w:val="none"/>
                <w:lang w:val="ru-RU" w:eastAsia="ru-RU"/>
              </w:rPr>
              <w:t xml:space="preserve">семин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 (не менее 2 в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квалификации тренеров</w:t>
            </w:r>
          </w:p>
        </w:tc>
      </w:tr>
      <w:tr>
        <w:trPr>
          <w:trHeight w:val="10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Повышение квалификации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и переподготовка тр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, У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 плану на 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sz w:val="24"/>
              </w:rPr>
              <w:t>Республиканский бюджет, местные бюджеты,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квалификации тренеров</w:t>
            </w:r>
          </w:p>
        </w:tc>
      </w:tr>
      <w:tr>
        <w:trPr>
          <w:trHeight w:val="3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4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Выдвижение тренеров, специалистов, судей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по бадминтону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в руководящие и технические органы Европейского бадминтонного сою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днятие престижа и статуса белорусского бадминтона</w:t>
            </w:r>
          </w:p>
        </w:tc>
      </w:tr>
      <w:tr>
        <w:trPr>
          <w:trHeight w:val="88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5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роведение семинаров по подготовке и переподготовке су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 (не менее 1 в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квалификации судей</w:t>
            </w:r>
          </w:p>
        </w:tc>
      </w:tr>
      <w:tr>
        <w:trPr>
          <w:trHeight w:val="384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  <w:u w:val="none"/>
                <w:lang w:val="en-US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 xml:space="preserve">Научно-методическое, медико-биологическое </w:t>
            </w:r>
          </w:p>
          <w:p>
            <w:pPr>
              <w:pStyle w:val="TextBody"/>
              <w:rPr>
                <w:sz w:val="30"/>
                <w:szCs w:val="30"/>
                <w:u w:val="none"/>
                <w:lang w:val="ru-RU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>и фармакологическое обеспечение</w:t>
            </w:r>
          </w:p>
        </w:tc>
      </w:tr>
      <w:tr>
        <w:trPr>
          <w:trHeight w:val="1505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роведение врачебного контроля за спортсменами разного уровня спортивного масте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НПЦ спорта, областные диспансе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 (не менее 2 раз в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(в пределах выделенных средств),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контроля за здоровьем спортсменов</w:t>
            </w:r>
          </w:p>
        </w:tc>
      </w:tr>
      <w:tr>
        <w:trPr>
          <w:trHeight w:val="1523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беспечение научно-методического и медицинского обеспечения спортсменов национальной кома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НПЦ спорта, ОО «БФ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(в пределах выделенных средств),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Использование рекомендаций и новых методик учебно-тренировочного процесса</w:t>
            </w:r>
          </w:p>
        </w:tc>
      </w:tr>
      <w:tr>
        <w:trPr>
          <w:trHeight w:val="1523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Проведение ОМО,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О для членов национальной кома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НПЦ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Ежегодно (не менее 2 раз в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(в пределах выделенных средст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лучение рекомендаций по оптимизации учебно-тренировочного процесса и соревновательной деятель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4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роведение восстановительных сборов для национальной кома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МСиТ,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,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РЦОП по игровым видам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Ежегодно по календар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(в пределах выделенных средств),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функциональных возможностей спортсменов</w:t>
            </w:r>
          </w:p>
        </w:tc>
      </w:tr>
      <w:tr>
        <w:trPr>
          <w:trHeight w:val="155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  <w:szCs w:val="30"/>
                <w:u w:val="none"/>
                <w:lang w:val="ru-RU" w:eastAsia="ru-RU"/>
              </w:rPr>
            </w:pPr>
            <w:r>
              <w:rPr>
                <w:sz w:val="30"/>
                <w:szCs w:val="30"/>
                <w:u w:val="none"/>
                <w:lang w:val="ru-RU" w:eastAsia="ru-RU"/>
              </w:rPr>
              <w:t>Информационное обеспечение, международная деятельность</w:t>
            </w:r>
          </w:p>
        </w:tc>
      </w:tr>
      <w:tr>
        <w:trPr>
          <w:trHeight w:val="130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1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беспечение систематической пропаганды бадминтона средствами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u w:val="none"/>
                <w:lang w:val="ru-RU" w:eastAsia="ru-RU"/>
              </w:rPr>
              <w:t>Популяризаци</w:t>
            </w:r>
            <w:r>
              <w:rPr>
                <w:sz w:val="24"/>
                <w:u w:val="none"/>
                <w:lang w:val="ru-RU" w:eastAsia="ru-RU"/>
              </w:rPr>
              <w:t>я бадминтона</w:t>
            </w:r>
          </w:p>
        </w:tc>
      </w:tr>
      <w:tr>
        <w:trPr>
          <w:trHeight w:val="130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.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Участие в Конгрессах, совещаниях Всемирной федерации бадминтона и Европейской конфедерации бадминт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2-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днятие престижа и статуса белорусского бадминтона</w:t>
            </w:r>
          </w:p>
        </w:tc>
      </w:tr>
      <w:tr>
        <w:trPr>
          <w:trHeight w:val="15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3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беспечение разработки и издания учебно-методических рекомендаций, пособий, публикаций по бадмин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НПЦ спорта, 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еспубликанский бюджет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(в пределах выделенных средств), </w:t>
            </w:r>
          </w:p>
          <w:p>
            <w:pPr>
              <w:pStyle w:val="TextBody"/>
              <w:ind w:left="-108" w:right="-108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вышение квалификации тренеров</w:t>
            </w:r>
          </w:p>
        </w:tc>
      </w:tr>
      <w:tr>
        <w:trPr>
          <w:trHeight w:val="139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4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Осуществление международного сотрудничества с Всемирной федерацией и Европейской конфедерации бадминт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лучение полезной информации, решение вопросов развития бадминтона</w:t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5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рганизация работы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с международными организациями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 вопросам оказания  помощи ОО «БФ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О «БФ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Дополнительный источник помощи для развития бадминтона в РБ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6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Разработка и утверждение плана мероприятий </w:t>
            </w:r>
          </w:p>
          <w:p>
            <w:pPr>
              <w:pStyle w:val="TextBody"/>
              <w:jc w:val="lef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по реализации данной Программы в регионах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УСиТ облиспол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комов </w:t>
            </w:r>
          </w:p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и МГ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u w:val="none"/>
                <w:lang w:val="ru-RU" w:eastAsia="ru-RU"/>
              </w:rPr>
              <w:t>Осуществлени</w:t>
            </w:r>
            <w:r>
              <w:rPr>
                <w:sz w:val="24"/>
                <w:u w:val="none"/>
                <w:lang w:val="ru-RU" w:eastAsia="ru-RU"/>
              </w:rPr>
              <w:t>е контроля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9:00Z</dcterms:created>
  <dc:creator>Владимир</dc:creator>
  <dc:description/>
  <cp:keywords/>
  <dc:language>en-US</dc:language>
  <cp:lastModifiedBy>Admin</cp:lastModifiedBy>
  <cp:lastPrinted>2017-09-05T18:04:00Z</cp:lastPrinted>
  <dcterms:modified xsi:type="dcterms:W3CDTF">2017-10-07T17:18:00Z</dcterms:modified>
  <cp:revision>34</cp:revision>
  <dc:subject/>
  <dc:title/>
</cp:coreProperties>
</file>